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 me thank you for evaluating this program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users will enjoy this game.  This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installation of this game easy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option you will be asked which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.  Here is an example of th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1.CNF  - for no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2.CNF  - for n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3.CNF  - for nod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4.CNF  - for node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ow to run Multi Nodes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lecting the INSTALL option you will see what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the configuration file looks like.  Its pretty sel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atory from here.  Once you set all the defaults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 key and the configuration f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releases or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  Danny Davis  or  Mark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sn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9-252-7968   1200 - 144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(1:205/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